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shd w:fill="D8D8D8" w:val="clear"/>
        </w:rPr>
        <w:t>20</w:t>
      </w:r>
      <w:r>
        <w:rPr>
          <w:b/>
          <w:bCs/>
          <w:sz w:val="36"/>
          <w:szCs w:val="36"/>
          <w:shd w:fill="D8D8D8" w:val="clear"/>
        </w:rPr>
        <w:t>13</w:t>
      </w:r>
      <w:r>
        <w:rPr>
          <w:b/>
          <w:bCs/>
          <w:sz w:val="36"/>
          <w:szCs w:val="36"/>
          <w:shd w:fill="D8D8D8" w:val="clear"/>
        </w:rPr>
        <w:t>届金融学专业第一批毕业论文答辩安排</w:t>
      </w:r>
    </w:p>
    <w:p>
      <w:pPr>
        <w:pStyle w:val="Normal"/>
        <w:spacing w:lineRule="auto" w:line="300" w:before="312" w:after="0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第</w:t>
      </w:r>
      <w:r>
        <w:rPr>
          <w:rFonts w:eastAsia="隶书" w:ascii="隶书" w:hAnsi="隶书"/>
          <w:sz w:val="44"/>
        </w:rPr>
        <w:t>1</w:t>
      </w:r>
      <w:r>
        <w:rPr>
          <w:rFonts w:ascii="隶书" w:hAnsi="隶书" w:eastAsia="隶书"/>
          <w:sz w:val="44"/>
        </w:rPr>
        <w:t>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</w:t>
      </w:r>
    </w:p>
    <w:tbl>
      <w:tblPr>
        <w:tblW w:w="106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440"/>
        <w:gridCol w:w="1000"/>
        <w:gridCol w:w="239"/>
        <w:gridCol w:w="717"/>
        <w:gridCol w:w="1176"/>
        <w:gridCol w:w="1080"/>
        <w:gridCol w:w="1188"/>
        <w:gridCol w:w="972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星期一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星期一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楼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楼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/>
              <w:t>郭永清（组长）、王晓静、沈雪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/>
              <w:t>郭永清（组长）、王晓静、崔茂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评阅老师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评阅老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人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智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郭永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耀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郭永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璐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瑜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郭永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郭永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8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5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郭永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宇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至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郭永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佳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郭永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郭永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晓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晨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一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宁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婷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汝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之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春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秋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5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樱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丹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首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丹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3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嘉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求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每位学生准备好答辩材料，先作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钟左右的陈述，介绍论文主要内容，然后回答老师提出的问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有关论文的材料必须全黨亢清，存在问题者不予答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答辩当天，学生先到答辩地点领取档案袋，并把有关要素填写完整。答辩后，该修改之处全部修改好，到指定地点装订论文。把装订成册的论文装入档案袋，交指导老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答辩同学至少提前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到场，作好答辩准备，不能按时到场者，答辩小组过时不候，后果自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请同学们务必遵守安排顺次，不要擅自调换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shd w:fill="D8D8D8" w:val="clear"/>
        </w:rPr>
        <w:t>20</w:t>
      </w:r>
      <w:r>
        <w:rPr>
          <w:b/>
          <w:bCs/>
          <w:sz w:val="36"/>
          <w:szCs w:val="36"/>
          <w:shd w:fill="D8D8D8" w:val="clear"/>
        </w:rPr>
        <w:t>13</w:t>
      </w:r>
      <w:r>
        <w:rPr>
          <w:b/>
          <w:bCs/>
          <w:sz w:val="36"/>
          <w:szCs w:val="36"/>
          <w:shd w:fill="D8D8D8" w:val="clear"/>
        </w:rPr>
        <w:t>届金融学专业第一批毕业论文答辩安排</w:t>
      </w:r>
    </w:p>
    <w:p>
      <w:pPr>
        <w:pStyle w:val="Normal"/>
        <w:spacing w:lineRule="auto" w:line="300" w:before="312" w:after="0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第</w:t>
      </w:r>
      <w:r>
        <w:rPr>
          <w:rFonts w:eastAsia="隶书" w:ascii="隶书" w:hAnsi="隶书"/>
          <w:sz w:val="44"/>
        </w:rPr>
        <w:t>2</w:t>
      </w:r>
      <w:r>
        <w:rPr>
          <w:rFonts w:ascii="隶书" w:hAnsi="隶书" w:eastAsia="隶书"/>
          <w:sz w:val="44"/>
        </w:rPr>
        <w:t>组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260"/>
        <w:gridCol w:w="1024"/>
        <w:gridCol w:w="239"/>
        <w:gridCol w:w="717"/>
        <w:gridCol w:w="1080"/>
        <w:gridCol w:w="1080"/>
        <w:gridCol w:w="126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星期一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星期一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楼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楼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/>
              <w:t>周剑（组长）、王颖、赵星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/>
              <w:t>周剑（组长）、王颖、李蓓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评阅老师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评阅老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旖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周剑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冰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周剑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63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泳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芃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周剑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剑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周剑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69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风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小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周剑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佳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诺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周剑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世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永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周剑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丽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劲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周剑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旻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李蓓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卓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雪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赵星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李蓓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祎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雪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赵星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崟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李蓓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丹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雪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赵星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6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李蓓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雪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赵星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晓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李蓓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雪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赵星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李蓓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沁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雪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赵星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恺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李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6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王晓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艺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李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求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每位学生准备好答辩材料，先作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钟左右的陈述，介绍论文主要内容，然后回答老师提出的问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有关论文的材料必须全黨亢清，存在问题者不予答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答辩当天，学生先到答辩地点领取档案袋，并把有关要素填写完整。答辩后，该修改之处全部修改好，到指定地点装订论文。把装订成册的论文装入档案袋，交指导老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答辩同学至少提前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到场，作好答辩准备，不能按时到场者，答辩小组过时不候，后果自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请同学们务必遵守安排顺次，不要擅自调换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18:00Z</dcterms:created>
  <dc:creator>微软用户</dc:creator>
  <dc:description/>
  <cp:keywords/>
  <dc:language>en-US</dc:language>
  <cp:lastModifiedBy>Customer</cp:lastModifiedBy>
  <cp:lastPrinted>2010-03-22T14:35:00Z</cp:lastPrinted>
  <dcterms:modified xsi:type="dcterms:W3CDTF">2013-03-18T01:26:00Z</dcterms:modified>
  <cp:revision>48</cp:revision>
  <dc:subject/>
  <dc:title/>
</cp:coreProperties>
</file>