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校试卷批改的要求及样张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widowControl/>
        <w:spacing w:lineRule="auto" w:line="360"/>
        <w:ind w:firstLine="20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试卷是衡量教学成果和评定学生学习成绩的重要依据，也是教学水平检查的重要文件。为规范我校考试试卷的批改，特制订本规范。</w:t>
      </w:r>
    </w:p>
    <w:p>
      <w:pPr>
        <w:pStyle w:val="Normal"/>
        <w:widowControl/>
        <w:spacing w:lineRule="auto" w:line="360"/>
        <w:ind w:firstLine="2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0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教师在批改试</w:t>
      </w:r>
      <w:r>
        <w:rPr>
          <w:rFonts w:cs="宋体;SimSun"/>
          <w:color w:val="000000"/>
          <w:kern w:val="0"/>
          <w:szCs w:val="21"/>
        </w:rPr>
        <w:t>卷时应本着严肃认真的态度，严格按照试卷的评分标准批改，避免出现误判、错判和随意扣分、送分现象，计算总分应准确无误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试卷批改工作由基层教学组织或教研室负责组织教师完成。对于统一命题考试的课程，要尽量采用集体阅卷、流水作业方式批改试卷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必须批改试卷中的所有试题；评阅时必须使用</w:t>
      </w:r>
      <w:r>
        <w:rPr>
          <w:rFonts w:cs="宋体;SimSun"/>
          <w:b/>
          <w:bCs/>
          <w:color w:val="DC143C"/>
          <w:kern w:val="0"/>
          <w:szCs w:val="21"/>
        </w:rPr>
        <w:t>红色水笔（圆珠笔）</w:t>
      </w:r>
      <w:r>
        <w:rPr>
          <w:rFonts w:cs="宋体;SimSun"/>
          <w:color w:val="000000"/>
          <w:kern w:val="0"/>
          <w:szCs w:val="21"/>
        </w:rPr>
        <w:t>，不得使用其他颜色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试卷批改标记的具体要求：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/>
          <w:color w:val="000000"/>
          <w:kern w:val="0"/>
          <w:szCs w:val="21"/>
        </w:rPr>
        <w:t>批改基本要求：解答完全正确的打勾（√），完全错的打叉（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rFonts w:cs="宋体;SimSun"/>
          <w:color w:val="000000"/>
          <w:kern w:val="0"/>
          <w:szCs w:val="21"/>
        </w:rPr>
        <w:t>），否则打问号（</w:t>
      </w:r>
      <w:r>
        <w:rPr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），并将有错误的部分用下划线标出表示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/>
          <w:color w:val="000000"/>
          <w:kern w:val="0"/>
          <w:szCs w:val="21"/>
        </w:rPr>
        <w:t>所有题目可在标题左侧空白处标出该题总得分，可以统一用正分（或负分）表示。含有小题的大题一般在标题左侧标出总分外，还应在每个小题的右侧标出小题得分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批改标记和分数应书写清晰，易于辨认；对于在批改试卷中的误笔、误判（包括分数改动），应在其错误处打删除线后改正，并在其下方签批判教师的姓名。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评卷后必须进行认真复查，特别是对成绩不及格的试卷，要进行认真、细致的复查，以防误判、漏判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试卷批改结束后，学院、教务处有权对试卷的批改情况进行抽查或检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附：批改基本样张：</w:t>
      </w:r>
      <w:r>
        <w:rPr>
          <w:szCs w:val="21"/>
        </w:rPr>
        <w:drawing>
          <wp:inline distT="0" distB="0" distL="0" distR="0">
            <wp:extent cx="498221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3:00Z</dcterms:created>
  <dc:creator>Arthlan</dc:creator>
  <dc:description/>
  <cp:keywords/>
  <dc:language>en-US</dc:language>
  <cp:lastModifiedBy>shou</cp:lastModifiedBy>
  <dcterms:modified xsi:type="dcterms:W3CDTF">2014-12-18T12:47:00Z</dcterms:modified>
  <cp:revision>12</cp:revision>
  <dc:subject/>
  <dc:title>关于规范试卷批改的暂行规疾</dc:title>
</cp:coreProperties>
</file>